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umowy jest udzielanie lekarskich świadczeń zdrowotnych w Oddziale Ginekologiczno – Położniczym Katowickiego Centrum Onkologii zgodnie z załącznikiem nr 1 do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iniejsza umowa zostaje zawarta na czas określony od dnia 01.10.2025 r. do dnia 31.12.2026 r. ale nie dłużej niż do wyczerpania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3 do niniejszej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w zakresie Pakietu Nr 1 przez:</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20 dni roboczych przy zachowaniu 5 dniowego tygodnia prac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 xml:space="preserve">16 dni roboczych </w:t>
      </w:r>
      <w:bookmarkStart w:id="0" w:name="_Hlk181276334"/>
      <w:r>
        <w:rPr>
          <w:rFonts w:cs="Times New Roman" w:ascii="Times New Roman" w:hAnsi="Times New Roman"/>
          <w:sz w:val="24"/>
          <w:szCs w:val="24"/>
        </w:rPr>
        <w:t>przy zachowaniu 4 dniowego tygodnia pracy</w:t>
      </w:r>
      <w:bookmarkEnd w:id="0"/>
      <w:r>
        <w:rPr>
          <w:rFonts w:cs="Times New Roman" w:ascii="Times New Roman" w:hAnsi="Times New Roman"/>
          <w:sz w:val="24"/>
          <w:szCs w:val="24"/>
        </w:rPr>
        <w: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10 dni przy zachowaniu minimum 3 dniowego tygodnia pracy w ciągu kolejnych 12 miesięcy z zachowaniem wynagrodzenia za 7:30 godz. za każdy dzi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zgodnie z Pakietem Nr 1.</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7:30 godz. x stawka godzinowa.</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4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Ginekologiczno – Położniczy z Pododdziałem Ginekologii Onkologicznej.</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9"/>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0"/>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20"/>
        </w:numPr>
        <w:jc w:val="both"/>
        <w:rPr/>
      </w:pPr>
      <w:r>
        <w:rPr>
          <w:rFonts w:cs="Times New Roman" w:ascii="Times New Roman" w:hAnsi="Times New Roman"/>
          <w:sz w:val="24"/>
          <w:szCs w:val="24"/>
        </w:rPr>
        <w:t>udzielane świadczenia zdrowotne i ich jakość,</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od poniedziałku do piątku w godzinach od 8:00 do 15:35/kwota wyliczona za świadczenia udzielane w godzinach popołudniowych i nocnych oraz w dni wolne od pracy </w:t>
      </w:r>
      <w:bookmarkStart w:id="3" w:name="_Hlk90629801"/>
      <w:r>
        <w:rPr>
          <w:rFonts w:cs="Times New Roman" w:ascii="Times New Roman" w:hAnsi="Times New Roman"/>
          <w:sz w:val="24"/>
          <w:szCs w:val="24"/>
        </w:rPr>
        <w:t>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7</w:t>
      </w:r>
    </w:p>
    <w:p>
      <w:pPr>
        <w:pStyle w:val="Normal"/>
        <w:numPr>
          <w:ilvl w:val="0"/>
          <w:numId w:val="14"/>
        </w:numPr>
        <w:pBdr/>
        <w:ind w:left="714" w:hanging="357"/>
        <w:jc w:val="both"/>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gody obu stron w formie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t xml:space="preserve">Pakiet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a Brutto za 1 godz. realizacji świadczeń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karskie świadczenia zdrowotne realizowane od poniedziałku do piątku w godzinach od 8:00 do 15:35 w Oddziale Ginekologiczno – Położniczym z Pododdziałem Ginekologii Onkologicznej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pPr>
      <w:r>
        <w:rPr/>
        <w:t>Pakiet Nr 2</w:t>
      </w:r>
    </w:p>
    <w:tbl>
      <w:tblPr>
        <w:tblW w:w="9039" w:type="dxa"/>
        <w:jc w:val="left"/>
        <w:tblInd w:w="-113"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 udzielania świadczenia przez pierwszego Lekar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ń przez drugiego lekarza </w:t>
            </w:r>
          </w:p>
        </w:tc>
      </w:tr>
      <w:tr>
        <w:trPr>
          <w:trHeight w:val="7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suppressAutoHyphens w:val="true"/>
        <w:ind w:left="360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bookmarkStart w:id="9" w:name="_Hlk181612898"/>
      <w:bookmarkStart w:id="10" w:name="_Hlk181612898"/>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t>Załącznik Nr 2 do umowy nr ……………………………</w:t>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pPr>
      <w:r>
        <w:rPr>
          <w:rFonts w:cs="Times New Roman" w:ascii="Times New Roman" w:hAnsi="Times New Roman"/>
          <w:b/>
          <w:bCs/>
          <w:sz w:val="22"/>
          <w:szCs w:val="22"/>
        </w:rPr>
        <w:t>Oddział Ginekologiczno – Położniczy z Pododdziałem Ginekologii Onkologicznej</w:t>
      </w:r>
    </w:p>
    <w:p>
      <w:pPr>
        <w:pStyle w:val="Normal"/>
        <w:suppressAutoHyphens w:val="true"/>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ferowana liczba dni roboczych w tygodniu w godz. od 8:00 do 15:35</w:t>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bookmarkStart w:id="11" w:name="_Hlk181612898"/>
      <w:r>
        <w:rPr>
          <w:rFonts w:cs="Times New Roman" w:ascii="Times New Roman" w:hAnsi="Times New Roman"/>
          <w:b/>
          <w:bCs/>
          <w:sz w:val="22"/>
          <w:szCs w:val="22"/>
        </w:rPr>
        <w:t>Ilość dni ………………………………………………..</w:t>
      </w:r>
      <w:bookmarkEnd w:id="11"/>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Symbol" w:hAnsi="Symbol" w:cs="Symbol"/>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2:00Z</dcterms:created>
  <dc:creator>xxxx</dc:creator>
  <dc:description/>
  <cp:keywords/>
  <dc:language>en-US</dc:language>
  <cp:lastModifiedBy>Halina Sikora</cp:lastModifiedBy>
  <cp:lastPrinted>2025-09-24T11:05:00Z</cp:lastPrinted>
  <dcterms:modified xsi:type="dcterms:W3CDTF">2025-09-24T09:08:00Z</dcterms:modified>
  <cp:revision>4</cp:revision>
  <dc:subject/>
  <dc:title>Email Template</dc:title>
</cp:coreProperties>
</file>